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>
          <w:trHeight w:val="941" w:hRule="atLeast"/>
        </w:trPr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Segoe UI" w:hAnsi="Segoe UI" w:cs="Segoe UI"/>
          <w:b/>
          <w:b/>
          <w:color w:val="000080"/>
        </w:rPr>
      </w:pPr>
      <w:r>
        <w:rPr>
          <w:rFonts w:cs="Segoe UI" w:ascii="Segoe UI" w:hAnsi="Segoe UI"/>
          <w:b/>
          <w:color w:val="000080"/>
        </w:rPr>
        <w:t>Сертификат электронной подписи можно получить с помощью выездного обслуживания или визита к нотариус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достоверяющий центр Федеральной кадастровой палаты Росреестра упростил процедуру получения сертификата электронной подписи. Теперь можно выбрать наиболее удобный способ подтверждения личности. Теперь гражданам доступны три варианта: как и прежде в офисе Кадастровой палаты, с помощью выездного обслуживания или у нотариус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выездном обслуживании процедура подтверждения личности проводится по адресу, указанному заказчиком. В случае выбора для получения услуги нотариальной конторы нотариус проводит сверку документов и направляет в удостоверяющий центр заключение о подтверждении личности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ако, самым востребованным способом получения электронной подписи у жителей Самарского региона остаётся личное обращение в Кадастровую палату, где о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формление цифрового аналога подписи доступнее по стоимости,  чем в других организац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 шесть месяца этого года региональная Кадастровая палата выпустила порядка более 800 сертифика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Электронная подпись позволяет участвовать в современном юридически-значимом документообороте и экономит время и средства, неизбежные при традиционном бумажном документообороте. Использование электронной подписи позволяет получать различные виды государственных услуг и заверять документы как юридическим, так и физическим лицам. Кадастровая палата Самарской области не первый год занимается выдачей подобных реквизитов и обладает рядом преимуществ по сравнению с другими структурами, оказывающими аналогичные услуги. В частности, многие удостоверяющие центры выдают на каждую услугу отдельную электронную подпись. Удостоверяющий центр Кадастровой палаты предоставляет сертификаты, которые подходят для большинства площадок и информационных ресурсов, обладая государственной гарантией каче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Заявитель приобретает практически универсальное средство, с помощью которого в режиме «онлайн» можно поставить объект недвижимости на кадастровый учет, зарегистрировать право собственности на него, получить сведения из Единого государственного реестра недвижимости, подать налоговую декларацию, поставить автомобиль на учет, получить ИHH а также получить доступ к многим другим федеральным и региональным сервисам и ведомствам, взаимодействующим с порталом государственных услуг (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shd w:fill="FFFFFF" w:val="clear"/>
          </w:rPr>
          <w:t>www.gosuslugi.ru</w:t>
        </w:r>
      </w:hyperlink>
      <w:r>
        <w:rPr>
          <w:rFonts w:cs="Times New Roman" w:ascii="Times New Roman" w:hAnsi="Times New Roman"/>
          <w:sz w:val="22"/>
          <w:szCs w:val="22"/>
          <w:shd w:fill="FFFFFF" w:val="clear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Ярослав Логунов, заместитель директора Кадастровой палаты по Самарской област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i/>
          <w:sz w:val="22"/>
          <w:szCs w:val="22"/>
        </w:rPr>
        <w:t xml:space="preserve">Для получения квалифицированного сертификата необходимо зарегистрироваться на сайте удостоверяющего центра </w:t>
      </w:r>
      <w:hyperlink r:id="rId5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uc.kadastr.ru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и оформить заявку в личном кабинете. Здесь откроется доступ к сертификату, но лишь после подтверждения личности в одном из офисов удостоверяющего центра. До недавнего времени сделать это можно было в трёх офисах Кадастровой палаты - в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Самаре, Тольятти и Нефтегорске. Сейчас география услуги расширена, подтвердить личность можно во всех офисах Кадастровой палаты, их на территории региона насчитывается свыше 30-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» </w:t>
      </w:r>
    </w:p>
    <w:p>
      <w:pPr>
        <w:pStyle w:val="Normal"/>
        <w:jc w:val="both"/>
        <w:rPr>
          <w:rFonts w:ascii="Segoe UI" w:hAnsi="Segoe UI" w:cs="Segoe UI"/>
          <w:sz w:val="18"/>
          <w:szCs w:val="22"/>
        </w:rPr>
      </w:pPr>
      <w:r>
        <w:rPr>
          <w:rFonts w:cs="Segoe UI" w:ascii="Segoe UI" w:hAnsi="Segoe UI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8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uc.kada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48:00Z</dcterms:created>
  <dc:creator>Анна</dc:creator>
  <dc:description/>
  <cp:keywords/>
  <dc:language>en-US</dc:language>
  <cp:lastModifiedBy>Анна</cp:lastModifiedBy>
  <cp:lastPrinted>2018-06-20T16:19:00Z</cp:lastPrinted>
  <dcterms:modified xsi:type="dcterms:W3CDTF">2018-07-16T06:42:00Z</dcterms:modified>
  <cp:revision>77</cp:revision>
  <dc:subject/>
  <dc:title> </dc:title>
</cp:coreProperties>
</file>